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ИЙ ГОСУДАРСТВЕННЫЙ ИНСТИТУТ КУЛЬТУРЫ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социально-культурных технологий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АЯ ПЛОЩАДКА МУЛЬТИМЕДИЙНЫХ ПРОДУКТОВ И АНАЛИТИЧЕСКОЙ КРЕАТИВНОСТИ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 xml:space="preserve"> областной конкурс «МУЛЬТИМЕДИЙНЫЙ ПОТОК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 рамках Всероссийского открытого форума искусств и культурных инноваций «К успеху через творчество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180</wp:posOffset>
                </wp:positionH>
                <wp:positionV relativeFrom="paragraph">
                  <wp:posOffset>134620</wp:posOffset>
                </wp:positionV>
                <wp:extent cx="4149090" cy="273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4305" cy="2646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4305" cy="264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215.65pt;mso-wrap-distance-left:9.05pt;mso-wrap-distance-right:9.05pt;mso-wrap-distance-top:0pt;mso-wrap-distance-bottom:0pt;margin-top:10.6pt;mso-position-vertical-relative:text;margin-left: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4305" cy="2646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4305" cy="264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м конкурс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ЛЬТИМЕДИЙНЫЙ ПОТОК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бщие положения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Цель конкурса: создать условия для самореализации творческой молодежи, владеющей мультимедийными компьютерными технологиям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дачи конкурса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вижение чтения в молодёжной сред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ние навыков отбора информации для её представления в форме мультимедиа-продукта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навыков работы с мультимедийным программным обеспечение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Участники конкурса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реди учащихся 8-11-х классов средних общеобразовательных учреждени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ки на участие в конкурсе могут быть как персональными, так и коллективными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Направления конкурса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конкурса на выбор конкурсанта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1. «Библиотека и библиотекари в кинематографе»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объявлен Годом кино. В преддверии года мы предлагаем Вам сделать подборку фильмов, в которых так или иначе представлена библиотека и / или профессия библиотекаря. В Ваши задачи входит создание видеоролика из фрагментов фильмов, в которых бы просматривалось представление библиотеки как социального института и профессии библиотекаря, как навигатора в мире знаний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римера прилагаем краткий перечень фильмов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кусственный разум» (2001). Режиссер Стивен Спилберг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велитель страниц» (1994). Режиссеры: Пиксоут Хант, Джо Джонстон;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шина времени (2002). Режиссер Саймон Уэллс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ый информационный продукт–видеоролик. Формат конкурсной работы –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g</w:t>
      </w:r>
      <w:r>
        <w:rPr>
          <w:rFonts w:cs="Times New Roman" w:ascii="Times New Roman" w:hAnsi="Times New Roman"/>
          <w:sz w:val="28"/>
          <w:szCs w:val="28"/>
        </w:rPr>
        <w:t>. Длительность конкурсного видеоролика – до десяти минут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роизведение должно осуществляться 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 «Мультимедийная реклама книги: социальный проект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 сеть Интернет стали выгружать как профессиональные, так и любительские ролики о пользе чтения книг. Бесспорно, чтение книг – это полезное занятие. Мы предлагаем Вам создать собственную рекламу книги без приведения банальных аргументов о пользе чтения. Надеемся, Вы отразите свой взгляд на чтение, и он будет весьма нетривиальны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ультимедийный информационный продукт может быть представлен в форме электронной презентации или видеоролика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презентации, созданной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, – не более 35-и слайдов. Длительность видеоролика – не более десяти мину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т видео –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g</w:t>
      </w:r>
      <w:r>
        <w:rPr>
          <w:rFonts w:cs="Times New Roman" w:ascii="Times New Roman" w:hAnsi="Times New Roman"/>
          <w:sz w:val="28"/>
          <w:szCs w:val="28"/>
        </w:rPr>
        <w:t xml:space="preserve">. Визуализация файлов должна осуществляться 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3. «Репортаж на актуальную тему дня»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попробовать себя в качестве корреспондента. Самостоятельно выберете проблему, которая является интересной для Вас и злободневной для общества. Отразите в своем репортаже разные точки зрения. Проведите свое исследование. Озвучьте выводы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ый информационный продукт - видеоролик. Формат конкурсной работы –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g</w:t>
      </w:r>
      <w:r>
        <w:rPr>
          <w:rFonts w:cs="Times New Roman" w:ascii="Times New Roman" w:hAnsi="Times New Roman"/>
          <w:sz w:val="28"/>
          <w:szCs w:val="28"/>
        </w:rPr>
        <w:t>. Длительность конкурсного видеоролика – до десяти минут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роизведение должно осуществляться 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орядок проведения конкурса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заочной форм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презентации, созданной в сред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, – не более 35-и слайдов. Длительность видеоролика – не более десяти мину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т видео –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g</w:t>
      </w:r>
      <w:r>
        <w:rPr>
          <w:rFonts w:cs="Times New Roman" w:ascii="Times New Roman" w:hAnsi="Times New Roman"/>
          <w:sz w:val="28"/>
          <w:szCs w:val="28"/>
        </w:rPr>
        <w:t xml:space="preserve">. Визуализация файлов должна осуществляться с помощью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мультимедийный информационный продукт будет оцениваться с точки зрения содержания и формы представления информации, целостности, дизайна, уровня работы с программным обеспечением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е информационные продукты предоставляются по электронной поч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rit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mn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при небольшом размере файла) с пометкой </w:t>
      </w:r>
      <w:r>
        <w:rPr>
          <w:rFonts w:cs="Times New Roman" w:ascii="Times New Roman" w:hAnsi="Times New Roman"/>
          <w:i/>
          <w:sz w:val="28"/>
          <w:szCs w:val="28"/>
        </w:rPr>
        <w:t>Мультимедиа</w:t>
      </w:r>
      <w:r>
        <w:rPr>
          <w:rFonts w:cs="Times New Roman" w:ascii="Times New Roman" w:hAnsi="Times New Roman"/>
          <w:sz w:val="28"/>
          <w:szCs w:val="28"/>
        </w:rPr>
        <w:t xml:space="preserve"> или загружаются на любой бесплатный файлообменник – в этом случае по электронной почте предоставляется ссылка на файл. Также информационные продукты можно доставить лично по адресу: </w:t>
      </w:r>
      <w:r>
        <w:rPr>
          <w:rFonts w:cs="Times New Roman" w:ascii="Times New Roman" w:hAnsi="Times New Roman"/>
          <w:i/>
          <w:sz w:val="28"/>
          <w:szCs w:val="28"/>
        </w:rPr>
        <w:t>г. Тюмень, ул. Московский тракт, д. 41, аудитория № 201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нформационному продукту прилагается </w:t>
      </w:r>
      <w:r>
        <w:rPr>
          <w:rFonts w:cs="Times New Roman" w:ascii="Times New Roman" w:hAnsi="Times New Roman"/>
          <w:sz w:val="28"/>
          <w:szCs w:val="28"/>
          <w:u w:val="single"/>
        </w:rPr>
        <w:t>Заявка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(см. Прил.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и мультимедийные информационные продукты предоставляются </w:t>
      </w:r>
      <w:r>
        <w:rPr>
          <w:rFonts w:cs="Times New Roman" w:ascii="Times New Roman" w:hAnsi="Times New Roman"/>
          <w:sz w:val="28"/>
          <w:szCs w:val="28"/>
          <w:u w:val="single"/>
        </w:rPr>
        <w:t>до 2 ноября 2015 года включите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и конкурса будут подведены 16 ноября 2015 года</w:t>
      </w:r>
      <w:r>
        <w:rPr>
          <w:rFonts w:cs="Times New Roman" w:ascii="Times New Roman" w:hAnsi="Times New Roman"/>
          <w:sz w:val="28"/>
          <w:szCs w:val="28"/>
        </w:rPr>
        <w:t xml:space="preserve"> и объявлены (в том числе) в социальной сети «В контакте».</w:t>
      </w:r>
    </w:p>
    <w:p>
      <w:pPr>
        <w:pStyle w:val="Style19"/>
        <w:widowControl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ипломами первой, второй и третьей степени. Все конкурсанты награждаются дипломами участников. Успешное участие в конкурсе может рассматриваться как творческое вступительное испытание при поступлении в Тюменский государственный институт культуры (по профилю обучения «Информационно-аналитическая деятельность» средне- профессионального образования и высшего образования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Организаторы конкурса: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и жюри конкурса формируются из профессорско-преподавательского состава Тюменского государственного института культуры (кафедра библиотечно-информационной деятельности). 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нкурса: Беляева Таисья Викторовна, 8-922-475-85-07.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м конкурс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481580" cy="1654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ЛЬТИМЕДИЙНЫЙ ПОТОК»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402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мя Отчество участника (участников) – полностью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и класс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с почтовым индексом) с указанием ФИО лица, на чьё имя высылать бандерол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 научного руководителя – полностью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, должность 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3">
    <w:name w:val="s3"/>
    <w:basedOn w:val="Style14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09" w:firstLine="709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4:00Z</dcterms:created>
  <dc:creator>Таисья</dc:creator>
  <dc:description/>
  <dc:language>en-US</dc:language>
  <cp:lastModifiedBy>Пользователь</cp:lastModifiedBy>
  <cp:lastPrinted>2015-09-18T15:04:00Z</cp:lastPrinted>
  <dcterms:modified xsi:type="dcterms:W3CDTF">2015-10-14T05:34:00Z</dcterms:modified>
  <cp:revision>2</cp:revision>
  <dc:subject/>
  <dc:title>Тюменская государственная академия культуры, искусств и</dc:title>
</cp:coreProperties>
</file>